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FOR CUSTO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sp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chang� th� descriptio� o� th� categor� o� prospect� tha� appe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botto� o� th� variou� screens�  I� currentl� default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Category Selected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hang�  thi� t� an�  phras� yo� wis� tha� mor� closel� describ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� suc� a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lasses of Real Estate Bu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arning level of Life Insurance Prospe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ption 1 will change the default nam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for expenses/revenue title (plural), 1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wor� tha� appear� i� th� screen� fo� th� Prospec� file�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n� optio� 4� Revenue/Expense (optio� 4� Mai� Progra�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allow� yo� t� chang� th� defaul� state�� city�� an� are� co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� whe� yo� ad� an� recor� t� th� Prospec� fil� o� whe� yo� ad� � "NE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t� th� Activi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chang� th� headin� o� al� screen� an� reports��  I� curren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ROSPECT AND ACTIVITY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oul� chang� i� t� anythin� tha� describe� you� busines� o� industry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IFE INSURANCE PROSPECT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ADE COUNTY REAL ESTATE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� � is�  Toggl� initia� graphic� imag� fo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now on]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u� progra� firs� begins�� i� perform� tw� processes� 1� Display� t� y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� man� appointment� yo� hav� fo� tha� day�� i� any�� an� 2� i� yo� hav�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on� appointmen� fo� today�� the� th� progra� create� � graphic� imag�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ppointment� fo� th� nex� tw� weeks��  Thes� � processe� tak� som� ti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ur� bot� of� s� tha� th� progra� goe� directl� t� th� Ma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enu� the� selec� optio� � t� b� [no� 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pers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put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ull title for prospect file 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dividual name that describes this classification (singular, 1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on� i� th� titl� tha� appear� o� th� mai� progra� scree� an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� screen��  Yo� ca� inpu� u� t� 4� characters��  A� exampl� wo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(Th� wor� "FILE� i� adde� late� t� th� en� o� you�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PECT &lt;=====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� CANDIDAT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� O�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variabl� i� � singl� wor� tha� wil� appea� everywher� tha� th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i� referre� to�� suc� a� th� individua� dat� entr� scree� an� Qu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�  Prospect (&lt;========default�       Candidat�      Vend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establishe� th� nam� use� fo� Appointments/Schedul� System�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 t� 'Appoint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t� th� lengt� o� searc� string�� Activit� File�  Thi� me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th� nam� o� � compan� i� th� Activit� fil� tha� doesn'� matc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an� nam� i� th� Prospec� file�� the� thi� optio� dictate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fro� th� leftmos� margi� tha� ar� use� fo� searc� an� display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'Genera� Motors� fo� th� compan� nam� an� th� characte� wid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3'�� the� th� progra� wil� fin� an� displa� al� o� thos� companie� tha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'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Automatic pausing and pacing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auto pausing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automaticall� paus� betwee� � numbe� o� it� screens� a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se� wha� i� o� th� scree� withou� th� necessit� o� you� contin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t� interac� wit� th� program�   I� yo� wis� t� over-rid� thi� 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� feature�� selec� optio� � t� b� [manua� pausin� ]��  Whe� yo� d� th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utomati� pause� wil� hav� bee� replace� b� � beep�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ssage�� "Ente� An� Characte� t� continue"��  Thi� signifie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waitin� fo� yo� t� ente� � ke� t� continu� instea� o� showi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cree� fo� � predetermine� numbe� o� seconds��  I� yo� wis� t� bypas�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� whethe� pre-time� o� manual� selec� [n� pausing  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i� use� onl� wit� flopp� base� systems��  I� bypasse� th� � l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ile/index/batc� fil� checkin� tha� th� progra� perform� ever� tim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���   O� � flopp� base� system��� however��� thi� procedur� t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� tim� t� accomplis� an� ca� therefor� b� turne� off� 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